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36830</wp:posOffset>
                </wp:positionV>
                <wp:extent cx="6924040" cy="5773420"/>
                <wp:effectExtent l="127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57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04" h="9092">
                              <a:moveTo>
                                <a:pt x="8746" y="742"/>
                              </a:moveTo>
                              <a:lnTo>
                                <a:pt x="8746" y="742"/>
                              </a:lnTo>
                              <a:cubicBezTo>
                                <a:pt x="7236" y="0"/>
                                <a:pt x="5452" y="81"/>
                                <a:pt x="5452" y="81"/>
                              </a:cubicBezTo>
                              <a:cubicBezTo>
                                <a:pt x="5452" y="81"/>
                                <a:pt x="3668" y="0"/>
                                <a:pt x="2158" y="742"/>
                              </a:cubicBezTo>
                              <a:cubicBezTo>
                                <a:pt x="719" y="1449"/>
                                <a:pt x="0" y="2747"/>
                                <a:pt x="3" y="4109"/>
                              </a:cubicBezTo>
                              <a:cubicBezTo>
                                <a:pt x="11" y="6942"/>
                                <a:pt x="2784" y="9092"/>
                                <a:pt x="2739" y="8927"/>
                              </a:cubicBezTo>
                              <a:cubicBezTo>
                                <a:pt x="3879" y="7712"/>
                                <a:pt x="4699" y="7522"/>
                                <a:pt x="5604" y="7532"/>
                              </a:cubicBezTo>
                              <a:cubicBezTo>
                                <a:pt x="6509" y="7542"/>
                                <a:pt x="7449" y="8012"/>
                                <a:pt x="8169" y="8987"/>
                              </a:cubicBezTo>
                              <a:cubicBezTo>
                                <a:pt x="8154" y="9077"/>
                                <a:pt x="10893" y="6942"/>
                                <a:pt x="10901" y="4109"/>
                              </a:cubicBezTo>
                              <a:cubicBezTo>
                                <a:pt x="10904" y="2747"/>
                                <a:pt x="10185" y="1449"/>
                                <a:pt x="8746" y="742"/>
                              </a:cubicBezTo>
                              <a:lnTo>
                                <a:pt x="8746" y="742"/>
                              </a:lnTo>
                              <a:close/>
                            </a:path>
                          </a:pathLst>
                        </a:custGeom>
                        <a:noFill/>
                        <a:ln w="5760">
                          <a:solidFill>
                            <a:srgbClr val="ec1c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04,9092" path="m8746,742l8746,742c7236,0,5452,81,5452,81c5452,81,3668,0,2158,742c719,1449,0,2747,3,4109c11,6942,2784,9092,2739,8927c3879,7712,4699,7522,5604,7532c6509,7542,7449,8012,8169,8987c8154,9077,10893,6942,10901,4109c10904,2747,10185,1449,8746,742l8746,742xe" stroked="t" o:allowincell="f" style="position:absolute;margin-left:61.05pt;margin-top:2.9pt;width:545.15pt;height:454.55pt;mso-wrap-style:none;v-text-anchor:middle">
                <v:fill o:detectmouseclick="t" on="false"/>
                <v:stroke color="#ec1c24" weight="57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5655</wp:posOffset>
                </wp:positionH>
                <wp:positionV relativeFrom="paragraph">
                  <wp:posOffset>-271145</wp:posOffset>
                </wp:positionV>
                <wp:extent cx="1828165" cy="614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14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作品①　うちわデザインは「おもて」のみです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6"/>
                              </w:rPr>
                              <w:t>赤い点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の中に描いたデザインがうちわに反映されます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着色するとき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948A54"/>
                                <w:sz w:val="36"/>
                              </w:rPr>
                              <w:t>点線外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36"/>
                              </w:rPr>
                              <w:t>まで塗ってあれば充分で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84pt;mso-wrap-distance-left:9.05pt;mso-wrap-distance-right:9.05pt;mso-wrap-distance-top:0pt;mso-wrap-distance-bottom:0pt;margin-top:-21.35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作品①　うちわデザインは「おもて」のみです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6"/>
                        </w:rPr>
                        <w:t>赤い点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の中に描いたデザインがうちわに反映されます。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着色するとき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948A54"/>
                          <w:sz w:val="36"/>
                        </w:rPr>
                        <w:t>点線外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36"/>
                        </w:rPr>
                        <w:t>まで塗ってあれば充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5965190</wp:posOffset>
                </wp:positionV>
                <wp:extent cx="979868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6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校名　　　　　　　　　　　高等学校　　　　年　　　組　（　男　・　女　）　　氏　名／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1.55pt;height:25.05pt;mso-wrap-distance-left:9.05pt;mso-wrap-distance-right:9.05pt;mso-wrap-distance-top:0pt;mso-wrap-distance-bottom:0pt;margin-top:469.7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校名　　　　　　　　　　　高等学校　　　　年　　　組　（　男　・　女　）　　氏　名／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33490</wp:posOffset>
                </wp:positionV>
                <wp:extent cx="9789795" cy="33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タイトル／　　　　　　　　　　　　　　　　　　　　　　　　　展示会用のペンネーム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26.45pt;mso-wrap-distance-left:9.05pt;mso-wrap-distance-right:9.05pt;mso-wrap-distance-top:0pt;mso-wrap-distance-bottom:0pt;margin-top:498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タイトル／　　　　　　　　　　　　　　　　　　　　　　　　　展示会用のペンネーム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0" w:right="0" w:gutter="0" w:header="851" w:top="907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474710" cy="7034530"/>
          <wp:effectExtent l="0" t="0" r="0" b="0"/>
          <wp:wrapTight wrapText="bothSides">
            <wp:wrapPolygon edited="0">
              <wp:start x="10725" y="0"/>
              <wp:lineTo x="823" y="27"/>
              <wp:lineTo x="823" y="933"/>
              <wp:lineTo x="95" y="1021"/>
              <wp:lineTo x="-2" y="1050"/>
              <wp:lineTo x="-2" y="1400"/>
              <wp:lineTo x="1065" y="1839"/>
              <wp:lineTo x="1017" y="9351"/>
              <wp:lineTo x="556" y="9351"/>
              <wp:lineTo x="507" y="9380"/>
              <wp:lineTo x="507" y="10754"/>
              <wp:lineTo x="-24" y="10754"/>
              <wp:lineTo x="-24" y="10783"/>
              <wp:lineTo x="507" y="11221"/>
              <wp:lineTo x="507" y="12186"/>
              <wp:lineTo x="1065" y="12595"/>
              <wp:lineTo x="1090" y="20107"/>
              <wp:lineTo x="22" y="20136"/>
              <wp:lineTo x="22" y="20545"/>
              <wp:lineTo x="823" y="20574"/>
              <wp:lineTo x="823" y="21539"/>
              <wp:lineTo x="10725" y="21539"/>
              <wp:lineTo x="10846" y="21539"/>
              <wp:lineTo x="20748" y="21539"/>
              <wp:lineTo x="20748" y="20574"/>
              <wp:lineTo x="21549" y="20545"/>
              <wp:lineTo x="21549" y="20136"/>
              <wp:lineTo x="20481" y="20107"/>
              <wp:lineTo x="20505" y="12595"/>
              <wp:lineTo x="21064" y="12186"/>
              <wp:lineTo x="21064" y="11221"/>
              <wp:lineTo x="21600" y="10783"/>
              <wp:lineTo x="21600" y="10754"/>
              <wp:lineTo x="21064" y="10754"/>
              <wp:lineTo x="21064" y="9380"/>
              <wp:lineTo x="21015" y="9351"/>
              <wp:lineTo x="20530" y="9351"/>
              <wp:lineTo x="20505" y="1839"/>
              <wp:lineTo x="21573" y="1400"/>
              <wp:lineTo x="21573" y="1050"/>
              <wp:lineTo x="21476" y="1021"/>
              <wp:lineTo x="20748" y="933"/>
              <wp:lineTo x="20748" y="27"/>
              <wp:lineTo x="10846" y="0"/>
              <wp:lineTo x="10725" y="0"/>
            </wp:wrapPolygon>
          </wp:wrapTight>
          <wp:docPr id="5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74710" cy="703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755</wp:posOffset>
              </wp:positionH>
              <wp:positionV relativeFrom="paragraph">
                <wp:posOffset>6155690</wp:posOffset>
              </wp:positionV>
              <wp:extent cx="9798685" cy="3181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68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　　　　　　　　　高等学校　　　年　　組（　男　・　女　）氏名／　　　　　　　　　展示会用ペンネーム／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1.55pt;height:25.05pt;mso-wrap-distance-left:9.05pt;mso-wrap-distance-right:9.05pt;mso-wrap-distance-top:0pt;mso-wrap-distance-bottom:0pt;margin-top:484.7pt;mso-position-vertical-relative:text;margin-left: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　　　　　　　　　高等学校　　　年　　組（　男　・　女　）氏名／　　　　　　　　　展示会用ペンネーム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都築 みどり</dc:creator>
  <dc:description/>
  <cp:keywords/>
  <dc:language>en-US</dc:language>
  <cp:lastModifiedBy>野口隼人</cp:lastModifiedBy>
  <cp:lastPrinted>2013-05-23T15:45:00Z</cp:lastPrinted>
  <dcterms:modified xsi:type="dcterms:W3CDTF">2015-05-08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